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Декларирам, че сме в състояние да извършваме необходимите дейности и услуги на територията на цялата стр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Декларирам, че ще представяме ежемесечни доклади и отчети за извършените дейности и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Подробно описание на предлаганите услуги, изискани в обекта на процедура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йности и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567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91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09-15T11:38:00Z</cp:lastPrinted>
  <dcterms:modified xsi:type="dcterms:W3CDTF">2022-10-06T09:40:00Z</dcterms:modified>
  <cp:revision>106</cp:revision>
  <dc:subject/>
  <dc:title>а</dc:title>
</cp:coreProperties>
</file>